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ажаемые работники ООО «Альпентур»!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вязи с повторной угрозой вспышки коронавирусной инфекции в регионе, руководство компании решило не дожидаться ограничительных мер от властей региона и изменить форму работы отдельным работникам с офисной на удаленную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ы надеемся на ваше понимание и честность при заполнении данной анкеты. Отделу кадров ООО «Альпентур» важно понимать, если ли у кого-то из сотрудников хронические заболевания, которые усиливают вероятность неблагоприятных последствий для здоровья сотрудника в случае его заболевания коронавирусной инфекцией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 просим вас написать в анкете свои Ф. И. О. и должность, а также ознакомиться со списком хронических заболеваний, при наличии одного из которых работник будет переведен на удаленную работу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жете не указывать конкретное заболевание, просьба отметить сам факт наличия одной из болезней и поставить подпись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. И. О. работника, должность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Иванов Семен Петрович, оператор БД 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ть ли у вас одно или несколько хронических заболеваний из перечня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инсулинозависимый диабет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астма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бронхит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трахеобронхит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наличие трансплантированного органа или ткани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хроническая болезнь почек или сердца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злокачественные новообразования, исключение — третья клиническая группа больных, стойкая ремиссия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лейкоз, за исключением больных, которые получили лечение и находятся в стойкой ремисс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болевания из перечня есть/нет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Заболеваний из перечня нет 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</w:t>
        <w:tab/>
        <w:tab/>
        <w:t>С.П. Иванов</w:t>
        <w:tab/>
        <w:tab/>
        <w:t>05.11.202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extBookC">
    <w:charset w:val="cc"/>
    <w:family w:val="modern"/>
    <w:pitch w:val="variable"/>
  </w:font>
  <w:font w:name="Spectral-Ital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to Grotesk">
    <w:charset w:val="00"/>
    <w:family w:val="modern"/>
    <w:pitch w:val="variable"/>
  </w:font>
  <w:font w:name="Spectral-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6980" cy="3321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Zapolnenie">
    <w:name w:val="zapolnenie"/>
    <w:qFormat/>
    <w:rPr>
      <w:rFonts w:ascii="TextBookC" w:hAnsi="TextBookC" w:cs="TextBookC"/>
      <w:i/>
      <w:iCs/>
      <w:color w:val="324CFF"/>
    </w:rPr>
  </w:style>
  <w:style w:type="character" w:styleId="StrongEmphasis">
    <w:name w:val="Strong"/>
    <w:qFormat/>
    <w:rPr>
      <w:b/>
      <w:bCs/>
    </w:rPr>
  </w:style>
  <w:style w:type="character" w:styleId="Style16">
    <w:name w:val="Жирный (Стили текста)"/>
    <w:qFormat/>
    <w:rPr>
      <w:b/>
      <w:bCs/>
    </w:rPr>
  </w:style>
  <w:style w:type="character" w:styleId="Style17">
    <w:name w:val="Подпись в образце (Стили текста)"/>
    <w:qFormat/>
    <w:rPr>
      <w:rFonts w:ascii="Spectral-Italic" w:hAnsi="Spectral-Italic" w:cs="Spectral-Italic"/>
      <w:i/>
      <w:iCs/>
      <w:color w:val="1C68A5"/>
      <w:spacing w:val="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suppressAutoHyphens w:val="true"/>
      <w:autoSpaceDE w:val="false"/>
      <w:spacing w:lineRule="atLeast" w:line="270" w:before="0" w:after="240"/>
      <w:ind w:right="397" w:hanging="0"/>
      <w:textAlignment w:val="center"/>
    </w:pPr>
    <w:rPr>
      <w:rFonts w:ascii="Proto Grotesk" w:hAnsi="Proto Grotesk" w:cs="Proto Grotesk"/>
      <w:b/>
      <w:bCs/>
      <w:color w:val="000000"/>
      <w:sz w:val="27"/>
      <w:szCs w:val="27"/>
      <w:vertAlign w:val="subscript"/>
    </w:rPr>
  </w:style>
  <w:style w:type="paragraph" w:styleId="Style20">
    <w:name w:val="Текст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autoSpaceDE w:val="false"/>
      <w:spacing w:lineRule="atLeast" w:line="200" w:before="0" w:after="100"/>
      <w:textAlignment w:val="center"/>
    </w:pPr>
    <w:rPr>
      <w:rFonts w:ascii="Spectral-Regular" w:hAnsi="Spectral-Regular" w:cs="Spectral-Regular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28:00Z</dcterms:created>
  <dc:creator>User</dc:creator>
  <dc:description/>
  <cp:keywords/>
  <dc:language>en-US</dc:language>
  <cp:lastModifiedBy>Обухова Ирина Сергеевна</cp:lastModifiedBy>
  <dcterms:modified xsi:type="dcterms:W3CDTF">2020-10-23T09:30:00Z</dcterms:modified>
  <cp:revision>35</cp:revision>
  <dc:subject/>
  <dc:title/>
</cp:coreProperties>
</file>